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8" w:leader="none"/>
        </w:tabs>
        <w:spacing w:lineRule="auto" w:line="360"/>
        <w:jc w:val="both"/>
        <w:rPr>
          <w:sz w:val="2"/>
        </w:rPr>
      </w:pPr>
      <w:r>
        <w:rPr>
          <w:sz w:val="2"/>
        </w:rPr>
        <w:t xml:space="preserve">ć </w:t>
      </w:r>
    </w:p>
    <w:p>
      <w:pPr>
        <w:pStyle w:val="Foot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ytno dn. 04.05.2023 r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ROSTOWANIE OMYŁK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  <w:tab/>
        <w:t>„Ogłoszenie o przetargu ofertowym na sprzedaż ambulansu sanitarnego PEUGEOT BOXER 335” ORAZ „Ogłoszenie - sprzedaż ambulansu sanitarnego Mercedes Sprinter nr. 2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konuje sprostowania omyłki w zał. Nr 2 do ogłoszenia „wzór umowy” – w §5, pkt. 3 w następujący sposób 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Odbiór przedmiotu umowy dokonany będzie w Szczytnie przy ul. M. C. Skłodowskiej 12, 12-100 Szczytn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9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Podpisał:</w:t>
      </w:r>
    </w:p>
    <w:p>
      <w:pPr>
        <w:pStyle w:val="Normal"/>
        <w:spacing w:before="0" w:after="0"/>
        <w:ind w:left="6379"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Dyrektor ZOZ w Szczytnie</w:t>
      </w:r>
    </w:p>
    <w:p>
      <w:pPr>
        <w:pStyle w:val="Normal"/>
        <w:spacing w:before="0" w:after="0"/>
        <w:ind w:left="6379"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/-/</w:t>
      </w:r>
    </w:p>
    <w:p>
      <w:pPr>
        <w:pStyle w:val="Normal"/>
        <w:spacing w:before="0" w:after="0"/>
        <w:ind w:left="6379"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Beata Kostrzewa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236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roman"/>
    <w:pitch w:val="default"/>
  </w:font>
  <w:font w:name="Comic Sans MS">
    <w:charset w:val="01"/>
    <w:family w:val="roman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Calibri"/>
      </w:rPr>
      <w:t xml:space="preserve">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4020</wp:posOffset>
              </wp:positionH>
              <wp:positionV relativeFrom="paragraph">
                <wp:posOffset>-68580</wp:posOffset>
              </wp:positionV>
              <wp:extent cx="6002020" cy="1142365"/>
              <wp:effectExtent l="22225" t="0" r="0" b="2286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1920" cy="1142280"/>
                        <a:chOff x="0" y="0"/>
                        <a:chExt cx="6001920" cy="1142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28880" cy="1142280"/>
                        </a:xfrm>
                      </wpg:grpSpPr>
                      <wps:wsp>
                        <wps:cNvSpPr/>
                        <wps:spPr>
                          <a:xfrm>
                            <a:off x="236160" y="380520"/>
                            <a:ext cx="541800" cy="532800"/>
                          </a:xfrm>
                          <a:custGeom>
                            <a:avLst/>
                            <a:gdLst>
                              <a:gd name="textAreaLeft" fmla="*/ 84600 w 307080"/>
                              <a:gd name="textAreaRight" fmla="*/ 222480 w 307080"/>
                              <a:gd name="textAreaTop" fmla="*/ 82440 h 302040"/>
                              <a:gd name="textAreaBottom" fmla="*/ 21960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944" y="0"/>
                                </a:moveTo>
                              </a:path>
                              <a:path w="21600" h="21600">
                                <a:moveTo>
                                  <a:pt x="5944" y="5897"/>
                                </a:moveTo>
                                <a:lnTo>
                                  <a:pt x="0" y="5897"/>
                                </a:lnTo>
                                <a:lnTo>
                                  <a:pt x="0" y="15703"/>
                                </a:lnTo>
                              </a:path>
                              <a:path w="21600" h="21600">
                                <a:moveTo>
                                  <a:pt x="5944" y="15703"/>
                                </a:moveTo>
                                <a:lnTo>
                                  <a:pt x="5944" y="21600"/>
                                </a:lnTo>
                                <a:lnTo>
                                  <a:pt x="15656" y="21600"/>
                                </a:lnTo>
                              </a:path>
                              <a:path w="21600" h="21600">
                                <a:moveTo>
                                  <a:pt x="15656" y="15703"/>
                                </a:moveTo>
                                <a:lnTo>
                                  <a:pt x="21600" y="15703"/>
                                </a:lnTo>
                                <a:lnTo>
                                  <a:pt x="21600" y="5897"/>
                                </a:lnTo>
                                <a:lnTo>
                                  <a:pt x="15656" y="5897"/>
                                </a:lnTo>
                                <a:lnTo>
                                  <a:pt x="1565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236880"/>
                            <a:ext cx="763920" cy="82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ZESPÓŁ OPIEKI ZDROWOTNEJ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949191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0"/>
                            <a:ext cx="882000" cy="10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w w:val="15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&gt; SZCZYTNO &lt;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26762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000"/>
                            <a:ext cx="1028880" cy="989280"/>
                          </a:xfrm>
                          <a:prstGeom prst="ellipse">
                            <a:avLst/>
                          </a:prstGeom>
                          <a:noFill/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37600" y="379080"/>
                            <a:ext cx="56016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028880" y="230400"/>
                          <a:ext cx="49734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ESPÓŁ  OPIEKI  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ul. Marii Skłodowskiej Curie 12    12 – 100 SZCZYTNO  woj. WARMIŃSKO-MAZURSK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pl-PL" w:bidi="ar-SA"/>
                              </w:rPr>
                              <w:t>TEL. CENTRALA (0-89) 623-21-00  TEL./ FAX   SEKRETARIAT (0–89) 623-21-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28880" y="914400"/>
                          <a:ext cx="491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6pt;margin-top:-5.4pt;width:472.65pt;height:89.9pt" coordorigin="-652,-108" coordsize="9453,1798">
              <v:group id="shape_0" style="position:absolute;left:-652;top:-108;width:1620;height:1798">
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white" stroked="t" o:allowincell="f" style="position:absolute;left:-280;top:491;width:852;height:83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black" stroked="t" o:allowincell="f" style="position:absolute;left:-445;top:265;width:1202;height:13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w w:val="12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ZESPÓŁ OPIEKI ZDROWOTNEJ</w:t>
                        </w:r>
                      </w:p>
                    </w:txbxContent>
                  </v:textbox>
                  <v:path textpathok="t"/>
                  <v:textpath on="t" fitshape="t" string="ZESPÓŁ OPIEKI ZDROWOTNEJ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-538;top:-108;width:1388;height:16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w w:val="15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>&gt; SZCZYTNO &lt;</w:t>
                        </w:r>
                      </w:p>
                    </w:txbxContent>
                  </v:textbox>
                  <v:path textpathok="t"/>
                  <v:textpath on="t" fitshape="t" string="&gt; SZCZYTNO &lt;" style="font-family:&quot;Comic Sans MS&quot;;font-size:10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-652;top:133;width:1619;height:1557;mso-wrap-style:none;v-text-anchor:middle">
                  <v:fill o:detectmouseclick="t" on="false"/>
                  <v:stroke color="black" weight="4428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78;top:489;width:881;height:958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68;top:255;width:7831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ESPÓŁ  OPIEKI   ZDROWOTNEJ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ul. Marii Skłodowskiej Curie 12    12 – 100 SZCZYTNO  woj. WARMIŃSKO-MAZURSKI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Calibri" w:cs="Century Gothic"/>
                          <w:color w:val="auto"/>
                          <w:lang w:val="pl-PL" w:bidi="ar-SA"/>
                        </w:rPr>
                        <w:t>TEL. CENTRALA (0-89) 623-21-00  TEL./ FAX   SEKRETARIAT (0–89) 623-21-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68,1332" to="8707,133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empus Sans ITC" w:hAnsi="Tempus Sans ITC" w:eastAsia="Times New Roman" w:cs="Tempus Sans ITC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Tempus Sans ITC" w:hAnsi="Tempus Sans ITC" w:eastAsia="Times New Roman" w:cs="Tempus Sans ITC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08:00Z</dcterms:created>
  <dc:creator>phatbrotha@live.com</dc:creator>
  <dc:description/>
  <cp:keywords/>
  <dc:language>en-US</dc:language>
  <cp:lastModifiedBy>drawa</cp:lastModifiedBy>
  <cp:lastPrinted>2020-09-02T13:37:00Z</cp:lastPrinted>
  <dcterms:modified xsi:type="dcterms:W3CDTF">2023-05-04T12:24:00Z</dcterms:modified>
  <cp:revision>4</cp:revision>
  <dc:subject>U</dc:subject>
  <dc:title>Urząd Gminy Dźwierzuty</dc:title>
</cp:coreProperties>
</file>